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ACCOGLIENZA CITTADINI UCRA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NATO A ___________________</w:t>
      </w:r>
    </w:p>
    <w:p>
      <w:pPr>
        <w:pStyle w:val="Normal"/>
        <w:spacing w:lineRule="auto" w:line="360"/>
        <w:jc w:val="both"/>
        <w:rPr/>
      </w:pPr>
      <w:r>
        <w:rPr/>
        <w:t>IL____________________________RESIDENTE A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VIA/PIAZZA _____________________________N.______TEL.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DI OSPITARE PRESSO L’IMMOBILE SITO IN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/PIAZZA______________________________________________________N._____________________</w:t>
      </w:r>
    </w:p>
    <w:p>
      <w:pPr>
        <w:pStyle w:val="Normal"/>
        <w:spacing w:lineRule="auto" w:line="360"/>
        <w:rPr/>
      </w:pPr>
      <w:r>
        <w:rPr/>
        <w:t>I SEGUENTI SOGGET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126"/>
        <w:gridCol w:w="1843"/>
        <w:gridCol w:w="209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I DEGLI OSPI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ATA DI NASCI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DATA ARRIVO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  <w:t>NOTE</w:t>
      </w:r>
    </w:p>
    <w:p>
      <w:pPr>
        <w:pStyle w:val="Normal"/>
        <w:spacing w:lineRule="auto" w:line="360" w:before="0" w:after="6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211"/>
      </w:tblGrid>
      <w:tr>
        <w:trPr>
          <w:trHeight w:val="489" w:hRule="atLeast"/>
        </w:trPr>
        <w:tc>
          <w:tcPr>
            <w:tcW w:w="421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</w:t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l modulo potrà essere spedito ai seguenti indirizzi e-mail: amministrativi@comune.pitigliano.gr.it; cultura@comune.pitigliano.gr.it oppure consegnato a mano presso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’Ufficio Servizi Amministrativi dal lunedì al sabato dalle ore 9:00 alle ore 13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89" w:leader="none"/>
      </w:tabs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0:00Z</dcterms:created>
  <dc:creator>RAG99</dc:creator>
  <dc:description/>
  <cp:keywords/>
  <dc:language>en-US</dc:language>
  <cp:lastModifiedBy>RAG99</cp:lastModifiedBy>
  <dcterms:modified xsi:type="dcterms:W3CDTF">2022-03-09T11:29:00Z</dcterms:modified>
  <cp:revision>22</cp:revision>
  <dc:subject/>
  <dc:title/>
</cp:coreProperties>
</file>